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ayList – Array Assignment</w:t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ublic class Work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{public Worker(String n, String g, double s);   // name – gender - salar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ublic String getName(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ublic String getGender();                 // M or 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ublic double getSalary(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ublic void  giveRaise(double d);      // increases salary by d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blic class  FireDepartmen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{private ArrayList&lt;Worker&gt; ar;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blic addAWorker(String s, String ge, double money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ublic String whoMakesMost()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blic void fireAllMen()     // remove them from Array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4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ublic ArrayList&lt;String&gt; returnNamesOfPeopleMakingOver(double money)  // return names in an arrayList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blic class  PoliceDepartmen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{private Worker[] ar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vate int ct;     // how many people ar in arr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public double totalSalaryOfWomen(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public String raiseAllMensSalaryBy(double p)    // raise by a percent – sent as decimal - .1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 public int getPlaceOfHighestPaidGirl(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5:00Z</dcterms:created>
  <dc:creator>boelocal</dc:creator>
  <dc:description/>
  <dc:language>en-US</dc:language>
  <cp:lastModifiedBy>boelocal</cp:lastModifiedBy>
  <dcterms:modified xsi:type="dcterms:W3CDTF">2013-12-19T13:31:00Z</dcterms:modified>
  <cp:revision>1</cp:revision>
  <dc:subject/>
  <dc:title/>
</cp:coreProperties>
</file>