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ublic interface Accoun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{public String getName(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ublic String getID(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ublic double getBalance(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ublic boolean withdraw(double d);   // returns false if not enough money otherwise withdraws – returns tru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public void deposit(double d)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ublic class Bank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{private Account[] client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lic void makeDeposit(String id,double d) {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lic double getBalance(String n) {}    // works for ID or for na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lic void printBalance(String name) {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lic class  Bank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{private ArrayList&lt;Account&gt;  customer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lic void printRichestPerson() {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lic int  depositToAll(double d) {}  // everyone gets a bon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lic boolean deleteAccount(String name) {}   // return true if remov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lic double moneyInBank()    {}    // return how much we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33:00Z</dcterms:created>
  <dc:creator>boelocal</dc:creator>
  <dc:description/>
  <dc:language>en-US</dc:language>
  <cp:lastModifiedBy>boelocal</cp:lastModifiedBy>
  <cp:lastPrinted>2013-12-12T10:24:00Z</cp:lastPrinted>
  <dcterms:modified xsi:type="dcterms:W3CDTF">2013-12-12T15:33:00Z</dcterms:modified>
  <cp:revision>2</cp:revision>
  <dc:subject/>
  <dc:title/>
</cp:coreProperties>
</file>