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wo classes- check to see if they give you the right answer, not just if they work. Do them on Blue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port java.io.*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class Stu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ivate double gp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ivate String n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ivate int grade;               // 9, 10, 11 or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ivate String gend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ublic Student(String n,double g,int gr, String g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na = 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pa = 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rade = g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ender = g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ublic String getNam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return n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ublic double getGrad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return gra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}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ublic double getGPA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return gp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ivate String getGender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return gend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void changeGPA(double newGP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gpa = newGP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void promot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grade = grade +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f (grade ==1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rade = 0;             // if 0 then gradu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port java.util.*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port java.io.*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clas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  private ArrayList&lt;Student&gt; ar = new ArrayList&lt;Student&gt;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ublic School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fill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ublic void fill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Student s1 = new Student("Mary",3.4,9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2 = new Student("Joe",3.2,10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3 = new Student("Tom",4.4,11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udent s4 = new Student("Mark",3.7,12,"M"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5 = new Student("Sue",3.1,9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6 = new Student("Helen",2.4,10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7 = new Student("Nancy",2.4,11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8 = new Student("Kelly",3.4,12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9 = new Student("Kira",3.6,9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0 = new Student("Meghan",2.5,10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1 = new Student("Colleen",2.8,11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2 = new Student("Betsy",2.6,12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3 = new Student("Ed",2.2,9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4 = new Student("Mike",1.5,10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5 = new Student("Sean",1.7,11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6 = new Student("Rob",2.8,12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7 = new Student("Chris",3.1,9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8 = new Student("Noah",4.1,10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19 = new Student("Abigail",3.6,11,"F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udent s20 = new Student("Fred",3.3,12,"M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r.add(s1);ar.add(s2);ar.add(s3);ar.add(s4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r.add(s5); ar.add(s6);ar.add(s7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r.add(s8); ar.add(s9);ar.add(s10);ar.add(s1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r.add(s12); ar.add(s13);ar.add(s14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r.add(s15);ar.add(s16); ar.add(s17); ar.add(s18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r.add(s19); ar.add(s2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ublic void print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for (int x = 0; x &lt; ar.size(); x+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ystem.out.println(ar.get(x).getName(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void printGpa(String 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void printBestBoy()   // highest g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void printBestStudentInAGrade(int 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double averageGPAOfStudentsInAGrade(int 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return 0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String bestStudentinGradewithGender(int g, String 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return “ ”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double  averageOfGender(String ge)     // average gPA of all Boy or all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return 0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 void moveEveryoneToNextGrad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{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void printGraduates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{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4:00Z</dcterms:created>
  <dc:creator>boelocal</dc:creator>
  <dc:description/>
  <dc:language>en-US</dc:language>
  <cp:lastModifiedBy>boelocal</cp:lastModifiedBy>
  <cp:lastPrinted>2013-12-11T09:00:00Z</cp:lastPrinted>
  <dcterms:modified xsi:type="dcterms:W3CDTF">2013-12-12T15:34:00Z</dcterms:modified>
  <cp:revision>2</cp:revision>
  <dc:subject/>
  <dc:title/>
</cp:coreProperties>
</file>