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dterm Exam – 2010 – AP Level A </w:t>
      </w:r>
    </w:p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class is written with the following methods def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tudent</w:t>
      </w:r>
    </w:p>
    <w:p>
      <w:pPr>
        <w:pStyle w:val="Normal"/>
        <w:rPr/>
      </w:pPr>
      <w:r>
        <w:rPr/>
        <w:t xml:space="preserve">   </w:t>
      </w:r>
      <w:r>
        <w:rPr/>
        <w:t>{public Student(String n,String g,double d);</w:t>
      </w:r>
    </w:p>
    <w:p>
      <w:pPr>
        <w:pStyle w:val="Normal"/>
        <w:rPr/>
      </w:pPr>
      <w:r>
        <w:rPr/>
        <w:t xml:space="preserve">    </w:t>
      </w:r>
      <w:r>
        <w:rPr/>
        <w:t>public String getName();</w:t>
      </w:r>
    </w:p>
    <w:p>
      <w:pPr>
        <w:pStyle w:val="Normal"/>
        <w:rPr/>
      </w:pPr>
      <w:r>
        <w:rPr/>
        <w:t xml:space="preserve">     </w:t>
      </w:r>
      <w:r>
        <w:rPr/>
        <w:t>public double getAverage();</w:t>
      </w:r>
    </w:p>
    <w:p>
      <w:pPr>
        <w:pStyle w:val="Normal"/>
        <w:rPr/>
      </w:pPr>
      <w:r>
        <w:rPr/>
        <w:t xml:space="preserve">     </w:t>
      </w:r>
      <w:r>
        <w:rPr/>
        <w:t>public void changeAverage(double d);     // changes average to d</w:t>
      </w:r>
    </w:p>
    <w:p>
      <w:pPr>
        <w:pStyle w:val="Normal"/>
        <w:rPr/>
      </w:pPr>
      <w:r>
        <w:rPr/>
        <w:t xml:space="preserve">     </w:t>
      </w:r>
      <w:r>
        <w:rPr/>
        <w:t>public String getGender();             //  return M or F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chool</w:t>
      </w:r>
    </w:p>
    <w:p>
      <w:pPr>
        <w:pStyle w:val="Normal"/>
        <w:rPr/>
      </w:pPr>
      <w:r>
        <w:rPr/>
        <w:t xml:space="preserve"> </w:t>
      </w:r>
      <w:r>
        <w:rPr/>
        <w:t>{private int [Student] ar = new Student[500];</w:t>
      </w:r>
    </w:p>
    <w:p>
      <w:pPr>
        <w:pStyle w:val="Normal"/>
        <w:rPr/>
      </w:pPr>
      <w:r>
        <w:rPr/>
        <w:t xml:space="preserve">   </w:t>
      </w:r>
      <w:r>
        <w:rPr/>
        <w:t>private int c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public void printGirls()    // print out all the girls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public void addStudent(String na,String ge,double av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public void printGirls()   // print girls who have over a 90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public String getHighestBoy()   // return name of boy with the highest averag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// precondition : there is at least one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public void curveBoys()   // curve all the boys averages by 10%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for example if Migule had a 48 average it would become  5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public int countBoysFailing()  // return how many boys have under a 65 averag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tudents class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chool</w:t>
      </w:r>
    </w:p>
    <w:p>
      <w:pPr>
        <w:pStyle w:val="Normal"/>
        <w:rPr/>
      </w:pPr>
      <w:r>
        <w:rPr/>
        <w:t xml:space="preserve"> </w:t>
      </w:r>
      <w:r>
        <w:rPr/>
        <w:t>{private ArrayList&lt;Student&gt; ar = new ArrayList&lt;Student&gt;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ublic void deleteStudents(String n)    // delete </w:t>
      </w:r>
      <w:r>
        <w:rPr>
          <w:u w:val="single"/>
        </w:rPr>
        <w:t>all</w:t>
      </w:r>
      <w:r>
        <w:rPr/>
        <w:t xml:space="preserve"> students who have the name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ublic int findBest()    // return the location of the student with the highest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ublic void putBestStudentInFront()   // using the method you just wrote above find the best studen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// remove them from the arrayList and put them into the first spot in the Array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ublic double getClassAverage()    // get the average of all th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ing the method above find the class average and then curve the grades of all the students whose average is below the class average – curve their grade by 5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curveGrades(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private ArrayList&lt;Integer&gt; ar = new arrayList&lt;Integer&gt;();    // for 12 and 1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2. Write a function that will return the location of the biggest number in an ArrayList of Integer objects. </w:t>
        <w:br/>
        <w:br/>
        <w:t xml:space="preserve">public int locationOfBiggest() </w:t>
        <w:br/>
        <w:t xml:space="preserve">// precondition - List is not empty </w:t>
      </w:r>
    </w:p>
    <w:p>
      <w:pPr>
        <w:pStyle w:val="Normal"/>
        <w:spacing w:before="280" w:after="280"/>
        <w:rPr/>
      </w:pPr>
      <w:r>
        <w:rPr/>
        <w:t xml:space="preserve">13. Write a function that will delete the biggest number in an ArrayList of Integer objects. You must call the function written in number 1 to get full credit. </w:t>
        <w:br/>
        <w:br/>
        <w:t xml:space="preserve">public void deleteBiggest() </w:t>
        <w:br/>
        <w:t xml:space="preserve">// precondition - List is not empty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14 . Write a function that return the last name given a String that contains a first and last name (Ex. "Joe Smith", "Tom Jones") </w:t>
        <w:br/>
        <w:br/>
        <w:t xml:space="preserve">public String getLast(String name) </w:t>
        <w:br/>
        <w:t>// precondition : string contains a first name and a 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private ArrayList&lt;String&gt; ar = new ArrayList&lt;String&gt;();    // for 15 - 16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15. There is an ArrayList set up in the following way. There is a name in one location followed by a phone number for that name in the next location. </w:t>
        <w:br/>
        <w:t xml:space="preserve">Ex. </w:t>
        <w:br/>
        <w:t>0 Joe Smith</w:t>
        <w:br/>
        <w:t>1 336-4533</w:t>
        <w:br/>
        <w:t>2 Tom Jones</w:t>
        <w:br/>
        <w:t>3 456-5644</w:t>
        <w:br/>
        <w:br/>
        <w:t xml:space="preserve">Write a function that will receive a </w:t>
      </w:r>
      <w:r>
        <w:rPr>
          <w:u w:val="single"/>
        </w:rPr>
        <w:t>last</w:t>
      </w:r>
      <w:r>
        <w:rPr/>
        <w:t xml:space="preserve"> name and then print out the phone number for that person. If the name is not in the list print an appropriate message. </w:t>
        <w:br/>
        <w:br/>
        <w:t xml:space="preserve">You should call the function in number 14 to get full credit </w:t>
        <w:br/>
        <w:br/>
        <w:t xml:space="preserve">public void printPhone(String last) </w:t>
      </w:r>
    </w:p>
    <w:p>
      <w:pPr>
        <w:pStyle w:val="Normal"/>
        <w:spacing w:before="280" w:after="280"/>
        <w:rPr/>
      </w:pPr>
      <w:r>
        <w:rPr/>
        <w:t xml:space="preserve">// precondition : strings in ArrayList contains a first name and a last name - String parameter is only a last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3:00Z</dcterms:created>
  <dc:creator>boelocal</dc:creator>
  <dc:description/>
  <cp:keywords/>
  <dc:language>en-US</dc:language>
  <cp:lastModifiedBy>boelocal</cp:lastModifiedBy>
  <cp:lastPrinted>2010-01-14T15:33:00Z</cp:lastPrinted>
  <dcterms:modified xsi:type="dcterms:W3CDTF">2010-01-21T20:33:00Z</dcterms:modified>
  <cp:revision>4</cp:revision>
  <dc:subject/>
  <dc:title>Midterm Exam – 2010 – AP Level A </dc:title>
</cp:coreProperties>
</file>