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ction Test  - AP CS</w:t>
      </w:r>
    </w:p>
    <w:p>
      <w:pPr>
        <w:pStyle w:val="Normal"/>
        <w:rPr/>
      </w:pPr>
      <w:r>
        <w:rPr/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 raise (int b, int e)  // return b raised to the e po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olean isPrime( int 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 gcf(int a, int b)  // returns greatest common factor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// for 12 16 it would return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 lcm(int a, int b)  // returns least common multiple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// for 8 and 6 returns 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olean isOdd(int 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 add (int a,int b) // returns sum of numbers between and b including and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ing getFirst(String n)  // returns first n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ing getLast(String n)   // returns last n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ing getLetterGrade(int a, int b, int c)  // return letter grade that corresponds to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// the aver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 sumOfOdd(int n)</w:t>
      </w:r>
    </w:p>
    <w:p>
      <w:pPr>
        <w:pStyle w:val="Normal"/>
        <w:ind w:left="360" w:hanging="0"/>
        <w:rPr/>
      </w:pPr>
      <w:r>
        <w:rPr/>
        <w:t>// returns the sum of the odd numbers between 1 and 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24:00Z</dcterms:created>
  <dc:creator>BBOE</dc:creator>
  <dc:description/>
  <cp:keywords/>
  <dc:language>en-US</dc:language>
  <cp:lastModifiedBy>BBOE</cp:lastModifiedBy>
  <cp:lastPrinted>2005-11-01T09:44:00Z</cp:lastPrinted>
  <dcterms:modified xsi:type="dcterms:W3CDTF">2005-11-01T14:57:00Z</dcterms:modified>
  <cp:revision>1</cp:revision>
  <dc:subject/>
  <dc:title>Function Test  - AP CS</dc:title>
</cp:coreProperties>
</file>