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raylist  Homework</w:t>
      </w:r>
    </w:p>
    <w:p>
      <w:pPr>
        <w:pStyle w:val="Normal"/>
        <w:rPr/>
      </w:pPr>
      <w:r>
        <w:rPr/>
        <w:t>For your HW get the 3 classes working together. You only have to fill in methods in Hospital class (some of methods return 0 now just so it will compil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ublic class employee{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private String gender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private String name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private String id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private double salary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public employee(String n,String g,String i,double sal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{name =n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gender = g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id = i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salary = sal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public String getName(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{return name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public String getGender(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{return gender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public double getSalary(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{return salary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 xml:space="preserve">}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public String getId(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{return id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public void changeSalary(double s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{salary = s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public String toString(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{return name + " " + id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mport java.util.Scanner;</w:t>
      </w:r>
    </w:p>
    <w:p>
      <w:pPr>
        <w:pStyle w:val="Normal"/>
        <w:spacing w:lineRule="auto" w:line="240" w:before="0" w:after="0"/>
        <w:rPr/>
      </w:pPr>
      <w:r>
        <w:rPr/>
        <w:t>import java.util.*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ublic class Hospital{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private ArrayList&lt;employee&gt; ar= new ArrayList&lt;employee&gt;()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public Hospital(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{fill(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public void fill(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{ar.add(new employee("Joe Smith","M","83",12456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ar.add(new employee("Tom Jones","M","1",15678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ar.add(new employee("Helen Hayes","F","12",32456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ar.add(new employee("Sue Rollins","F","24",45342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ar.add(new employee("Mary May","F","37",8976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ar.add(new employee("Harry Potter","M","90",5675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ar.add(new employee("Larry Carroll","M","52",89654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ar.add(new employee("Tom Wetmore","M","77",123456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ar.add(new employee("Deane Kennedy","M","88",34563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ar.add(new employee("Laurie Gleason","F","15",22341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ar.add(new employee("Nancy Mane","F","16",98543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ar.add(new employee("Alexa Kelly","F","23",6543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ar.add(new employee("Gary Jones","M","55",90000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ar.add(new employee("Sue Storm","F","25",75000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ar.add(new employee("Lois Lane","F","26",67099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ar.add(new employee("Clark Kent","M","27",45899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ar.add(new employee("Bruce Wayne","M","28",65387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ar.add(new employee("Patty Verana","F","81",11000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public void print(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{for (employee e : ar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System.out.println(e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}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public  int placeOfBestPaidGirl(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{return 0;}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public void printBestPaidMan(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{}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public void printAllLastNames()   // prints everyones last name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{}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public double getAverageSalary(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{return 0;}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public void giveRaise(String n, int percent)  // gives this person a raise by the percen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{}                                      // sent up - for example if salary was 3000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</w:t>
      </w:r>
      <w:r>
        <w:rPr/>
        <w:t>// and percent is 10, salary becomes 3300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mport java.util.Scanner;</w:t>
      </w:r>
    </w:p>
    <w:p>
      <w:pPr>
        <w:pStyle w:val="Normal"/>
        <w:spacing w:lineRule="auto" w:line="240" w:before="0" w:after="0"/>
        <w:rPr/>
      </w:pPr>
      <w:r>
        <w:rPr/>
        <w:t>import java.util.*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ublic class hospitalClient{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public void main(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{Hospital h = new Hospital(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h.print(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int p = h.placeOfBestPaidGirl(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System.out.println("She is in spot " + p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System.out.println("______________________"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h.printBestPaidMan(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System.out.println("______________________"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h.printAllLastNames(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System.out.println("______________________"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System.out.println("The average salary is " + h.getAverageSalary(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System.out.println("______________________"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h.giveRaise("Bruce Wayne",5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h.print();   // see if Bruce got his rais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// make sure everything works - not only runs but gives you the correct answ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2240" w:h="15840"/>
      <w:pgMar w:left="720" w:right="720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32:00Z</dcterms:created>
  <dc:creator>boelocal</dc:creator>
  <dc:description/>
  <dc:language>en-US</dc:language>
  <cp:lastModifiedBy>boelocal</cp:lastModifiedBy>
  <dcterms:modified xsi:type="dcterms:W3CDTF">2013-12-06T13:36:00Z</dcterms:modified>
  <cp:revision>1</cp:revision>
  <dc:subject/>
  <dc:title/>
</cp:coreProperties>
</file>